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eastAsia="Arial" w:cs="Arial" w:ascii="Arial" w:hAnsi="Arial"/>
          <w:b/>
          <w:bCs/>
          <w:sz w:val="21"/>
          <w:szCs w:val="21"/>
          <w:lang w:val="mk-MK"/>
        </w:rPr>
        <w:t xml:space="preserve">    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cs="Arial" w:ascii="Arial" w:hAnsi="Arial"/>
          <w:b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cs="Arial" w:ascii="Arial" w:hAnsi="Arial"/>
          <w:b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cs="Arial" w:ascii="Arial" w:hAnsi="Arial"/>
          <w:b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cs="Arial" w:ascii="Arial" w:hAnsi="Arial"/>
          <w:b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МАТЕРИЈАЛИ УСВОЕНИ НА ГОДИШНО СОБРАНИЕ НА АКЦИОНЕРИ 30.05.2025 ГОДИНА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1"/>
          <w:szCs w:val="21"/>
          <w:lang w:val="mk-MK"/>
        </w:rPr>
      </w:pPr>
      <w:r>
        <w:rPr>
          <w:rFonts w:cs="Arial" w:ascii="Arial" w:hAnsi="Arial"/>
          <w:b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bCs/>
          <w:sz w:val="21"/>
          <w:szCs w:val="21"/>
          <w:lang w:val="mk-MK"/>
        </w:rPr>
      </w:pPr>
      <w:r>
        <w:rPr>
          <w:rFonts w:cs="Arial" w:ascii="Arial" w:hAnsi="Arial"/>
          <w:bCs/>
          <w:sz w:val="21"/>
          <w:szCs w:val="21"/>
          <w:lang w:val="mk-MK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bCs/>
          <w:sz w:val="21"/>
          <w:szCs w:val="21"/>
          <w:lang w:val="mk-MK"/>
        </w:rPr>
        <w:t>На Годишно С</w:t>
      </w:r>
      <w:r>
        <w:rPr>
          <w:rFonts w:cs="Arial" w:ascii="Arial" w:hAnsi="Arial"/>
          <w:sz w:val="21"/>
          <w:szCs w:val="21"/>
          <w:lang w:val="mk-MK"/>
        </w:rPr>
        <w:t>обрание на акционери на ФЗЦ 11 ОКТОМВРИ АД КУМАНОВО што се одржа на 30.05.2025 година (Петок) со почеток во 12,00 часот во просториите на Фабриката, беа усвоени следните материјали: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писникот на Годишното Собрание на акционери го водеше Нотар М-р Марјан Коцевски од Куманово.</w:t>
      </w:r>
    </w:p>
    <w:p>
      <w:pPr>
        <w:pStyle w:val="Normal"/>
        <w:ind w:left="72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54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бројачи на гласови беа избрани Валентна Витановска и Лидија Антевска.</w:t>
      </w:r>
    </w:p>
    <w:p>
      <w:pPr>
        <w:pStyle w:val="Normal"/>
        <w:numPr>
          <w:ilvl w:val="0"/>
          <w:numId w:val="2"/>
        </w:numPr>
        <w:spacing w:lineRule="auto" w:line="480"/>
        <w:ind w:left="72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За Претседавач со Собранието беше избрана Јелена Максимовиќ.</w:t>
      </w:r>
    </w:p>
    <w:p>
      <w:pPr>
        <w:pStyle w:val="Normal"/>
        <w:numPr>
          <w:ilvl w:val="0"/>
          <w:numId w:val="2"/>
        </w:numPr>
        <w:spacing w:lineRule="auto" w:line="480"/>
        <w:ind w:left="72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Донесени се следните Одлуки:</w:t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лука за избор на бројачи на гласови</w:t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лука за избор на Претседавач на Собранието на акционери</w:t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лука за усвојување и одобрување на Годишната сметка, Финансиските извештаи со Извештај на независниот ревизор, Годишниот извештај за работење на ФЗЦ 11 ОКТОМВРИ АД КУМАНОВО ЗА 2024 ГОДИНА</w:t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лука за покривање на загуба остварена по годишната сметка / финансиските извешати за 2024 година</w:t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лука за одобрување на работата и водењето на работењето со Друштвото на член на Одбор на директори за деловната 2024 година</w:t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лука за одобрување на работата и водењето на работењето со Друштвото на член на Одбор на директори за деловната 2024 година</w:t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лука за одобрување на работата и водењето на работењето со Друштвото на член на Одбор на директори за деловната 2024 година</w:t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лука за одобрување на работата и водењето на работењето со Друштвото на член на Одбор на директори за деловната 2024 година</w:t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лука за усвојување и одобрување на Извештајот на Службата за внатрешна ревизија за 2024 година</w:t>
      </w:r>
    </w:p>
    <w:p>
      <w:pPr>
        <w:pStyle w:val="Normal"/>
        <w:numPr>
          <w:ilvl w:val="0"/>
          <w:numId w:val="1"/>
        </w:numPr>
        <w:ind w:left="1080" w:righ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Одлука за назначување на овластено друштво за ревизија на годишната сметка и финансиските извешати за 2025 година</w:t>
      </w:r>
    </w:p>
    <w:p>
      <w:pPr>
        <w:pStyle w:val="Normal"/>
        <w:ind w:left="720" w:right="5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ind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1"/>
          <w:szCs w:val="21"/>
          <w:lang w:val="mk-MK"/>
        </w:rPr>
      </w:pPr>
      <w:r>
        <w:rPr>
          <w:rFonts w:cs="Arial" w:ascii="Arial" w:hAnsi="Arial"/>
          <w:sz w:val="21"/>
          <w:szCs w:val="21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ЗЦ 11 ОКТОМВРИ АД КУМАНОВО</w:t>
      <w:tab/>
      <w:tab/>
      <w:t xml:space="preserve">                                                                    Годишно Собрание на акционер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27:00Z</dcterms:created>
  <dc:creator>\</dc:creator>
  <dc:description/>
  <cp:keywords/>
  <dc:language>en-US</dc:language>
  <cp:lastModifiedBy>Jelena Maksimovic</cp:lastModifiedBy>
  <cp:lastPrinted>2015-09-20T21:41:00Z</cp:lastPrinted>
  <dcterms:modified xsi:type="dcterms:W3CDTF">2025-06-09T09:27:00Z</dcterms:modified>
  <cp:revision>2</cp:revision>
  <dc:subject/>
  <dc:title>Пријава за учество на собрание</dc:title>
</cp:coreProperties>
</file>